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ĐỒNG THÁP: HỘI NGHỊ CÁC BÊN LIÊN QUAN </w:t>
      </w:r>
    </w:p>
    <w:p>
      <w:pPr>
        <w:pStyle w:val="Normal"/>
        <w:ind w:left="2880" w:hanging="0"/>
        <w:jc w:val="center"/>
        <w:rPr>
          <w:b/>
          <w:b/>
          <w:color w:val="0000FF"/>
          <w:sz w:val="28"/>
          <w:szCs w:val="28"/>
        </w:rPr>
      </w:pPr>
      <w:r>
        <w:rPr>
          <w:b/>
          <w:color w:val="0000FF"/>
          <w:sz w:val="28"/>
          <w:szCs w:val="28"/>
        </w:rPr>
        <w:t>Thường trực HĐND Đồng Tháp</w:t>
      </w:r>
    </w:p>
    <w:p>
      <w:pPr>
        <w:pStyle w:val="Normal"/>
        <w:ind w:left="2880" w:hanging="0"/>
        <w:jc w:val="center"/>
        <w:rPr>
          <w:b/>
          <w:b/>
          <w:color w:val="0000FF"/>
          <w:sz w:val="28"/>
          <w:szCs w:val="28"/>
        </w:rPr>
      </w:pPr>
      <w:r>
        <w:rPr>
          <w:b/>
          <w:color w:val="0000FF"/>
          <w:sz w:val="28"/>
          <w:szCs w:val="28"/>
        </w:rPr>
      </w:r>
    </w:p>
    <w:p>
      <w:pPr>
        <w:pStyle w:val="Normal"/>
        <w:spacing w:before="60" w:after="60"/>
        <w:ind w:firstLine="720"/>
        <w:jc w:val="both"/>
        <w:rPr/>
      </w:pPr>
      <w:r>
        <w:rPr>
          <w:b/>
          <w:sz w:val="28"/>
          <w:szCs w:val="28"/>
        </w:rPr>
        <w:t>Hội nghị Các bên liên quan</w:t>
      </w:r>
      <w:r>
        <w:rPr>
          <w:sz w:val="28"/>
          <w:szCs w:val="28"/>
        </w:rPr>
        <w:t xml:space="preserve"> (điều trần) là đỉnh điểm của toàn bộ quá trình tham vấn, Đồng Tháp tổ chức Hội nghị này nhằm mục đích làm việc với các bên liên quan </w:t>
      </w:r>
      <w:r>
        <w:rPr>
          <w:i/>
          <w:sz w:val="28"/>
          <w:szCs w:val="28"/>
        </w:rPr>
        <w:t>(nhất là cơ quan có trách nhiệm cao nhất)</w:t>
      </w:r>
      <w:r>
        <w:rPr>
          <w:sz w:val="28"/>
          <w:szCs w:val="28"/>
        </w:rPr>
        <w:t xml:space="preserve"> nhằm kiểm chứng những thông tin thu nhận được qua tham vấn từ cơ sở; làm rõ những vấn đề còn ý kiến khác nhau xung quanh nội dung tham vấn; sau đó là thống nhất một số nội dung cần thiết, quan trọng đảm bảo đạt mục tiêu của kế họach tham vấn đã đề ra: nếu đó là mục đích giám sát đối với chính sách đã ban hành;</w:t>
      </w:r>
      <w:r>
        <w:rPr>
          <w:i/>
          <w:sz w:val="28"/>
          <w:szCs w:val="28"/>
        </w:rPr>
        <w:t xml:space="preserve"> </w:t>
      </w:r>
      <w:r>
        <w:rPr>
          <w:sz w:val="28"/>
          <w:szCs w:val="28"/>
        </w:rPr>
        <w:t xml:space="preserve">đi đến yêu cầu cơ quan hành pháp </w:t>
      </w:r>
      <w:r>
        <w:rPr>
          <w:i/>
          <w:sz w:val="28"/>
          <w:szCs w:val="28"/>
        </w:rPr>
        <w:t>(UBND tỉnh)</w:t>
      </w:r>
      <w:r>
        <w:rPr>
          <w:sz w:val="28"/>
          <w:szCs w:val="28"/>
        </w:rPr>
        <w:t xml:space="preserve"> điều chỉnh, bổ sung Nghị quyết cho phù hợp thực tiễn và nguyện vọng của cử tri. Còn đối với chính sách chuẩn bị ban hành mới thì qua tham vấn làm rõ vấn đề và thống nhất những nội dung cần thiết đưa vào dự thảo Nghị quyết để trình HĐND tỉnh xem xét thông qua</w:t>
      </w:r>
      <w:r>
        <w:rPr>
          <w:b/>
          <w:sz w:val="28"/>
          <w:szCs w:val="28"/>
        </w:rPr>
        <w:t xml:space="preserve">. </w:t>
      </w:r>
    </w:p>
    <w:p>
      <w:pPr>
        <w:pStyle w:val="Normal"/>
        <w:spacing w:before="180" w:after="0"/>
        <w:ind w:firstLine="720"/>
        <w:jc w:val="both"/>
        <w:rPr>
          <w:sz w:val="28"/>
          <w:szCs w:val="28"/>
        </w:rPr>
      </w:pPr>
      <w:r>
        <w:rPr>
          <w:sz w:val="28"/>
          <w:szCs w:val="28"/>
        </w:rPr>
        <w:t xml:space="preserve">Qua từng công cụ tham vấn được sử dụng thì các nội dung trọng tâm cần tham vấn luôn được quan tâm thảo luận sâu hơn, từng vấn đề của người dân đặt ra được chú ý làm rõ hơn; từ đó chắt lọc những vấn đề cốt lõi nhất của từng nội dung phải tiếp tục làm sáng tỏ tại hội nghị các bên liên quan. Có thể khẳng định: Hội nghị các bên liên quan là cơ hội để các cử tri và chính quyền </w:t>
      </w:r>
      <w:r>
        <w:rPr>
          <w:i/>
          <w:sz w:val="28"/>
          <w:szCs w:val="28"/>
        </w:rPr>
        <w:t>“cùng ngồi lại bên nhau”</w:t>
      </w:r>
      <w:r>
        <w:rPr>
          <w:sz w:val="28"/>
          <w:szCs w:val="28"/>
        </w:rPr>
        <w:t xml:space="preserve"> thảo luận về một chính sách cụ thể của Nhà nước lo cho người dân; nhưng trong tổ chức thực hiện có nơi, có lúc chưa hiểu nhau và chưa được thực thi đúng… thì chính qua cuộc hội nghị này, các bên liên quan hiểu nhau hơn và qua đó cũng tạo được sự đồng thuận cao giữa các đại biểu dân cử, đại diện cử tri với các cơ quan hành pháp. Kinh nghiệm qua Hội nghị các bên liên quan tại địa phương theo chúng tôi nhận thấy cần phải chú ý một số khâu sau:</w:t>
      </w:r>
    </w:p>
    <w:p>
      <w:pPr>
        <w:pStyle w:val="Normal"/>
        <w:spacing w:before="60" w:after="60"/>
        <w:ind w:firstLine="720"/>
        <w:jc w:val="both"/>
        <w:rPr/>
      </w:pPr>
      <w:r>
        <w:rPr>
          <w:b/>
          <w:sz w:val="28"/>
          <w:szCs w:val="28"/>
        </w:rPr>
        <w:t>Thứ nhất; khâu chuẩn bị:</w:t>
      </w:r>
      <w:r>
        <w:rPr>
          <w:b/>
          <w:i/>
          <w:sz w:val="28"/>
          <w:szCs w:val="28"/>
        </w:rPr>
        <w:t xml:space="preserve"> </w:t>
      </w:r>
      <w:r>
        <w:rPr>
          <w:sz w:val="28"/>
          <w:szCs w:val="28"/>
        </w:rPr>
        <w:t>có 2 việc quan trọng (1) chọn vấn đề cần thiết tiếp tục làm rõ (điều trần) tại hội nghị các bên liên quan; (2) Phải chuẩn bị kỹ bộ câu hỏi theo từng nội dung, để hỏi sâu, làm rõ vấn đề theo mục tiêu đã đề ra.</w:t>
      </w:r>
    </w:p>
    <w:p>
      <w:pPr>
        <w:pStyle w:val="Normal"/>
        <w:spacing w:before="140" w:after="60"/>
        <w:ind w:firstLine="720"/>
        <w:jc w:val="both"/>
        <w:rPr>
          <w:sz w:val="28"/>
          <w:szCs w:val="28"/>
        </w:rPr>
      </w:pPr>
      <w:r>
        <w:rPr>
          <w:sz w:val="28"/>
          <w:szCs w:val="28"/>
        </w:rPr>
        <w:t xml:space="preserve">Sau khi tham vấn tại cơ sở về chương trình giảm nghèo; chúng tôi nhận thấy: Chính sách cho người nghèo có rất nhiều, nhiều chương trình dự án được đồng loạt thực hiện; các cấp chính quyền, các tổ chức chính trị đều tập trung và quyết tâm tạo mọi cơ hội, giúp người nghèo vượt lên thoát nghèo; kết quả hộ nghèo của Đồng Tháp giảm khá nhanh, nhưng tỷ lệ hộ nghèo mới, tái nghèo cũng gia tăng đáng kể, các hộ cận nghèo còn chiếm tỷ lệ lớn (gấp đôi tỷ lệ hộ nghèo), nguy cơ tái nghèo rất cao. Điều đó chứng tỏ: </w:t>
      </w:r>
      <w:r>
        <w:rPr>
          <w:b/>
          <w:i/>
          <w:sz w:val="28"/>
          <w:szCs w:val="28"/>
        </w:rPr>
        <w:t>kết quả giảm nghèo không bền vững; chính sách dành cho người nghèo chưa thật sự đến với mọi người nghèo</w:t>
      </w:r>
      <w:r>
        <w:rPr>
          <w:b/>
          <w:sz w:val="28"/>
          <w:szCs w:val="28"/>
        </w:rPr>
        <w:t xml:space="preserve">. </w:t>
      </w:r>
      <w:r>
        <w:rPr>
          <w:sz w:val="28"/>
          <w:szCs w:val="28"/>
        </w:rPr>
        <w:t xml:space="preserve">Vậy đó là gì ? vấn đề đặt ra là cần tìm nguyên nhân vì sao? Qua phân tích kết quả tham vấn, chúng tôi xác định nguyên nhân chính là công tác tổ chức thực hiện của cấp chính quyền tại cơ sở, bên cạnh đó là một số chính sách còn bất cập, chưa hợp lý …. làm cho kết quả giảm nghèo hiện nay chưa phản ảnh đúng thực trạng. Do vậy, chúng tôi đã chọn 3 nội dung chính đưa ra “điều trần” tại Hội nghị các bên liên quan là </w:t>
      </w:r>
      <w:r>
        <w:rPr>
          <w:b/>
          <w:i/>
          <w:sz w:val="28"/>
          <w:szCs w:val="28"/>
        </w:rPr>
        <w:t>(1) Công tác bình xét hộ nghèo, nhất là việc xét cho thoát nghèo</w:t>
      </w:r>
      <w:r>
        <w:rPr>
          <w:i/>
          <w:sz w:val="28"/>
          <w:szCs w:val="28"/>
        </w:rPr>
        <w:t xml:space="preserve">; </w:t>
      </w:r>
      <w:r>
        <w:rPr>
          <w:b/>
          <w:i/>
          <w:sz w:val="28"/>
          <w:szCs w:val="28"/>
        </w:rPr>
        <w:t>(2) Về thực hiện chính sách hỗ trợ vốn đối với hộ nghèo; (3) Chính sách hỗ trợ đối với các hộ cận nghèo</w:t>
      </w:r>
      <w:r>
        <w:rPr>
          <w:b/>
          <w:sz w:val="28"/>
          <w:szCs w:val="28"/>
        </w:rPr>
        <w:t xml:space="preserve">; </w:t>
      </w:r>
      <w:r>
        <w:rPr>
          <w:sz w:val="28"/>
          <w:szCs w:val="28"/>
        </w:rPr>
        <w:t>từ đó thiết kế các câu hỏi sâu hơn vào 3 nội dung nói trên.</w:t>
      </w:r>
    </w:p>
    <w:p>
      <w:pPr>
        <w:pStyle w:val="Normal"/>
        <w:spacing w:before="60" w:after="60"/>
        <w:ind w:firstLine="720"/>
        <w:jc w:val="both"/>
        <w:rPr>
          <w:sz w:val="28"/>
          <w:szCs w:val="28"/>
        </w:rPr>
      </w:pPr>
      <w:r>
        <w:rPr>
          <w:b/>
          <w:sz w:val="28"/>
          <w:szCs w:val="28"/>
        </w:rPr>
        <w:t>Thứ hai;</w:t>
      </w:r>
      <w:r>
        <w:rPr>
          <w:sz w:val="28"/>
          <w:szCs w:val="28"/>
        </w:rPr>
        <w:t xml:space="preserve"> </w:t>
      </w:r>
      <w:r>
        <w:rPr>
          <w:b/>
          <w:sz w:val="28"/>
          <w:szCs w:val="28"/>
        </w:rPr>
        <w:t>chọn đúng đối tượng mời dự hội nghị:</w:t>
      </w:r>
      <w:r>
        <w:rPr>
          <w:sz w:val="28"/>
          <w:szCs w:val="28"/>
        </w:rPr>
        <w:t xml:space="preserve"> Phải đảm bảo đủ các bên liên quan, nếu thiếu bên nào thì đó không đúng tính chất của Hội nghị. Khi mời đối tượng dự Hội nghị các bên liên quan; cái khó nhất là chọn đại diện phía nhân dân; do vậy, cần phải nắm chắc đối tượng dự tham vấn ở các cấp đã phát biểu nội dung gì và khi mời dự hội nghị, họ có còn phát biểu đúng tinh thần như trước đó không? phải lường trước một số trường hợp có thể xảy ra. Do đó, khi mời phải mời đích danh, nêu rõ mục đích, yêu cầu, trao đổi kỹ nội dung chủ yếu sẽ hỏi để họ hiểu và hợp tác? Một khi người dân đã hiểu vấn đề và chấp nhận tham dự thì yên tâm, bởi người dân ít nói vòng vo, mà thường đi thẳng vào vấn đề. Đồng Tháp mời đại diện bên nhân dân </w:t>
      </w:r>
      <w:r>
        <w:rPr>
          <w:i/>
          <w:sz w:val="28"/>
          <w:szCs w:val="28"/>
        </w:rPr>
        <w:t>(có một trường hợp)</w:t>
      </w:r>
      <w:r>
        <w:rPr>
          <w:sz w:val="28"/>
          <w:szCs w:val="28"/>
        </w:rPr>
        <w:t xml:space="preserve"> chưa chính xác, phần nào có ảnh hưởng đến kết quả tham vấn.</w:t>
      </w:r>
    </w:p>
    <w:p>
      <w:pPr>
        <w:pStyle w:val="Normal"/>
        <w:spacing w:before="60" w:after="60"/>
        <w:ind w:firstLine="720"/>
        <w:jc w:val="both"/>
        <w:rPr>
          <w:sz w:val="28"/>
          <w:szCs w:val="28"/>
        </w:rPr>
      </w:pPr>
      <w:r>
        <w:rPr>
          <w:b/>
          <w:sz w:val="28"/>
          <w:szCs w:val="28"/>
        </w:rPr>
        <w:t xml:space="preserve">Thứ ba; xây dựng kịch bản và phân vai thực hiện, thiết kế thời gian cho từng nội dung: </w:t>
      </w:r>
      <w:r>
        <w:rPr>
          <w:sz w:val="28"/>
          <w:szCs w:val="28"/>
        </w:rPr>
        <w:t>Đây là điều cần thiết nhằm lường hết những vấn đề có thể xảy ra; Đồng Tháp phân công cho 3 Trưởng nhóm đã chủ trì tham vấn tại cơ sở (cùng  Chủ tọa); mỗi trưởng nhóm điều hành một nội dung. Mỗi nội dung được thực hiện trong khoảng thời gian từ 30 đến 45 phút; các nội dung được sắp xếp theo mức độ và sự lo gích của nó để thực hiện tham vấn nội dung nào trước, sau. Chính sự logich của vấn đề và cách sắp xếp hợp lý đã kết nối các vấn đề với nhau theo mạch và liền lạc - tự chúng hỗ trợ, tác động lẫn nhau làm cho vấn đề được rõ hơn.</w:t>
      </w:r>
    </w:p>
    <w:p>
      <w:pPr>
        <w:pStyle w:val="Normal"/>
        <w:spacing w:before="60" w:after="60"/>
        <w:ind w:firstLine="720"/>
        <w:jc w:val="both"/>
        <w:rPr/>
      </w:pPr>
      <w:r>
        <w:rPr>
          <w:b/>
          <w:sz w:val="28"/>
          <w:szCs w:val="28"/>
        </w:rPr>
        <w:t>Thứ tư;</w:t>
      </w:r>
      <w:r>
        <w:rPr>
          <w:sz w:val="28"/>
          <w:szCs w:val="28"/>
        </w:rPr>
        <w:t xml:space="preserve"> </w:t>
      </w:r>
      <w:r>
        <w:rPr>
          <w:b/>
          <w:sz w:val="28"/>
          <w:szCs w:val="28"/>
        </w:rPr>
        <w:t>“Hỏi” và “Trả lời” tại hội nghị giữa các bên liên quan:</w:t>
      </w:r>
      <w:r>
        <w:rPr>
          <w:sz w:val="28"/>
          <w:szCs w:val="28"/>
        </w:rPr>
        <w:t xml:space="preserve"> </w:t>
      </w:r>
    </w:p>
    <w:p>
      <w:pPr>
        <w:pStyle w:val="Normal"/>
        <w:spacing w:before="60" w:after="60"/>
        <w:ind w:firstLine="720"/>
        <w:jc w:val="both"/>
        <w:rPr>
          <w:sz w:val="28"/>
          <w:szCs w:val="28"/>
        </w:rPr>
      </w:pPr>
      <w:r>
        <w:rPr>
          <w:sz w:val="28"/>
          <w:szCs w:val="28"/>
        </w:rPr>
        <w:t xml:space="preserve">Với tính chất của việc </w:t>
      </w:r>
      <w:r>
        <w:rPr>
          <w:b/>
          <w:sz w:val="28"/>
          <w:szCs w:val="28"/>
        </w:rPr>
        <w:t xml:space="preserve">“Hỏi” và “Trả lời”; </w:t>
      </w:r>
      <w:r>
        <w:rPr>
          <w:sz w:val="28"/>
          <w:szCs w:val="28"/>
        </w:rPr>
        <w:t xml:space="preserve">Đồng Tháp đã thiết kế bộ câu hỏi sâu vào từng nội dung cần làm rõ; đồng thời dự kiến mời đối tượng nào trả lời là cần thiết và đúng thẩm quyền; trước hay sau... Người điều hành tham vấn chỉ  tập trung hỏi nội dung được phân công; người trả lời được mời đích danh và trả lời đúng trọng tâm câu hỏi đặt ra (lạc đề chủ tọa sẽ cắt). Khách tham dự và những đại diện khác dự hội nghị nếu chưa được Chủ tọa cho phép </w:t>
      </w:r>
      <w:r>
        <w:rPr>
          <w:i/>
          <w:sz w:val="28"/>
          <w:szCs w:val="28"/>
        </w:rPr>
        <w:t>(mời)</w:t>
      </w:r>
      <w:r>
        <w:rPr>
          <w:sz w:val="28"/>
          <w:szCs w:val="28"/>
        </w:rPr>
        <w:t xml:space="preserve"> thì không được phát biểu; nếu cần thiết phát biểu phải được Chủ tọa đồng ý. Khi một vấn đề đặt ra để “hỏi” và “trả lời” đã được sáng tỏ, Chủ tọa mới chuyển sang nội dung khác tham vấn tiếp. </w:t>
      </w:r>
    </w:p>
    <w:p>
      <w:pPr>
        <w:pStyle w:val="Normal"/>
        <w:spacing w:before="60" w:after="60"/>
        <w:ind w:firstLine="720"/>
        <w:jc w:val="both"/>
        <w:rPr/>
      </w:pPr>
      <w:r>
        <w:rPr>
          <w:b/>
          <w:sz w:val="28"/>
          <w:szCs w:val="28"/>
        </w:rPr>
        <w:t>Thứ năm;</w:t>
      </w:r>
      <w:r>
        <w:rPr>
          <w:sz w:val="28"/>
          <w:szCs w:val="28"/>
        </w:rPr>
        <w:t xml:space="preserve"> </w:t>
      </w:r>
      <w:r>
        <w:rPr>
          <w:b/>
          <w:sz w:val="28"/>
          <w:szCs w:val="28"/>
        </w:rPr>
        <w:t>công tác điều hành hội nghị:</w:t>
      </w:r>
      <w:r>
        <w:rPr>
          <w:sz w:val="28"/>
          <w:szCs w:val="28"/>
        </w:rPr>
        <w:t xml:space="preserve"> Chủ tạo điều hành hội nghị phải kiên quyết và linh hoạt, bám sát chủ đề, nội dung tham vấn (khéo léo cắt những câu trả lời không đúng trọng tâm, đảm bảo về mặt thời gian dự kiến cho từng nội dung); điều hành theo kiểu cuốn chiếu </w:t>
      </w:r>
      <w:r>
        <w:rPr>
          <w:i/>
          <w:sz w:val="28"/>
          <w:szCs w:val="28"/>
        </w:rPr>
        <w:t xml:space="preserve">(hết nội dung này mới chuyển sang nội dung khác). </w:t>
      </w:r>
    </w:p>
    <w:p>
      <w:pPr>
        <w:pStyle w:val="Normal"/>
        <w:spacing w:before="60" w:after="60"/>
        <w:ind w:firstLine="720"/>
        <w:jc w:val="both"/>
        <w:rPr/>
      </w:pPr>
      <w:r>
        <w:rPr>
          <w:sz w:val="28"/>
          <w:szCs w:val="28"/>
        </w:rPr>
        <w:t xml:space="preserve">Đồng Tháp phân công cho từng Trưởng Nhóm chịu trách nhiệm điều hành một nội dung; nên từng nội dung tham vấn được đầu tư sâu hơn, phát huy cao vai trò của Trưởng Nhóm. Tuy nhiên, qua theo dõi thì nhận thấy giữa các Trưởng Nhóm </w:t>
      </w:r>
      <w:r>
        <w:rPr>
          <w:i/>
          <w:sz w:val="28"/>
          <w:szCs w:val="28"/>
        </w:rPr>
        <w:t>(cùng đồng chủ tọa)</w:t>
      </w:r>
      <w:r>
        <w:rPr>
          <w:sz w:val="28"/>
          <w:szCs w:val="28"/>
        </w:rPr>
        <w:t xml:space="preserve"> lại điều hành khá độc lập, nếu có sự trao đổi hỗ trợ qua lại trong điều hành, thì kết quả chắc đạt cao hơn, không khí hội nghị sẽ sinh động hơn. Về người Chủ trì chính cũng chưa thật sự phát huy cao vai trò cầm trịch để khéo léo giải quyết những vấn đề phát sinh xảy ra, hoặc kịp thời nhắc nhở, yêu cầu thực hiện đúng nội quy đã đề ra của Hội nghị (</w:t>
      </w:r>
      <w:r>
        <w:rPr>
          <w:i/>
          <w:sz w:val="28"/>
          <w:szCs w:val="28"/>
        </w:rPr>
        <w:t>VD: trong hội nghị có đại biểu còn  trao đổi việc riêng và còn để điện thoại reo; thậm chí có trường hợp đại biểu dự họp hỏi ngay người đang trả lời câu hỏi của Chủ toạ, khi thấy họ trả lời chưa đi đúng yêu cầu, mà chưa có sự đồng ý của Chủ toạ)</w:t>
      </w:r>
      <w:r>
        <w:rPr>
          <w:sz w:val="28"/>
          <w:szCs w:val="28"/>
        </w:rPr>
        <w:t xml:space="preserve">… nhằm đảm bảo không khí hội nghị nghiêm túc, được thực hiện đúng trình quy trình và đạt mục đích yêu cầu của cuộc tham vấn. </w:t>
      </w:r>
    </w:p>
    <w:p>
      <w:pPr>
        <w:pStyle w:val="Normal"/>
        <w:spacing w:before="60" w:after="60"/>
        <w:ind w:firstLine="720"/>
        <w:jc w:val="both"/>
        <w:rPr>
          <w:sz w:val="28"/>
          <w:szCs w:val="28"/>
        </w:rPr>
      </w:pPr>
      <w:r>
        <w:rPr>
          <w:b/>
          <w:sz w:val="28"/>
          <w:szCs w:val="28"/>
        </w:rPr>
        <w:t>Thứ sáu:</w:t>
      </w:r>
      <w:r>
        <w:rPr>
          <w:sz w:val="28"/>
          <w:szCs w:val="28"/>
        </w:rPr>
        <w:t xml:space="preserve"> công tác tổ chức phục vụ của Văn phòng, Thư ký Hội nghị: từ trang trí đến âm thanh, ánh sáng, bố trí vị trí chỗ ngồi của đại biểu dự họp; kiểm tra danh tính người dự họp… Tất cả các công việc này cần có sự chuẩn bị chu đáo; nếu làm tốt sẽ góp phần thành công của Hội nghị; tuy nhiên Đồng Tháp cũng chưa phục vụ tốt lắm khâu này, còn nhiều việc cần phải rút kinh nghiệm như vấn đề âm thanh, bố trí người phục vụ âm thanh…</w:t>
      </w:r>
    </w:p>
    <w:p>
      <w:pPr>
        <w:pStyle w:val="Normal"/>
        <w:spacing w:before="240" w:after="100"/>
        <w:ind w:firstLine="720"/>
        <w:jc w:val="both"/>
        <w:rPr>
          <w:b/>
          <w:b/>
          <w:sz w:val="28"/>
          <w:szCs w:val="28"/>
        </w:rPr>
      </w:pPr>
      <w:r>
        <w:rPr>
          <w:b/>
          <w:sz w:val="28"/>
          <w:szCs w:val="28"/>
        </w:rPr>
        <w:t xml:space="preserve">Một số kinh nghiệm và kiến nghị  </w:t>
      </w:r>
    </w:p>
    <w:p>
      <w:pPr>
        <w:pStyle w:val="Normal"/>
        <w:spacing w:before="240" w:after="100"/>
        <w:ind w:firstLine="720"/>
        <w:jc w:val="both"/>
        <w:rPr>
          <w:sz w:val="28"/>
          <w:szCs w:val="28"/>
        </w:rPr>
      </w:pPr>
      <w:r>
        <w:rPr>
          <w:b/>
          <w:sz w:val="28"/>
          <w:szCs w:val="28"/>
        </w:rPr>
        <w:t>Thứ nhất;</w:t>
      </w:r>
      <w:r>
        <w:rPr>
          <w:sz w:val="28"/>
          <w:szCs w:val="28"/>
        </w:rPr>
        <w:t xml:space="preserve"> cần làm tốt công tác chuẩn bị, nhất là việc chọn vấn đưa ra Hội nghị để điều trần và xây dựng bộ câu hỏi, xây dựng được chương trình điều hành chi tiết (kịch bản). Phần này, Đồng Tháp được Nhóm Chuyên gia TW tư vấn nên kịp thời rà soát lại tất cả các công tác chuẩn bị cho hội nghị, bổ sung ngay những phần việc còn thiếu, có biện pháp khắc phục những hạn chế, tập trung vào chuẩn bị và cơ bản đáp ứng được yêu cầu.</w:t>
      </w:r>
    </w:p>
    <w:p>
      <w:pPr>
        <w:pStyle w:val="Normal"/>
        <w:ind w:firstLine="720"/>
        <w:jc w:val="both"/>
        <w:rPr>
          <w:sz w:val="28"/>
          <w:szCs w:val="28"/>
        </w:rPr>
      </w:pPr>
      <w:r>
        <w:rPr>
          <w:b/>
          <w:sz w:val="28"/>
          <w:szCs w:val="28"/>
        </w:rPr>
        <w:t>Thứ hai;</w:t>
      </w:r>
      <w:r>
        <w:rPr>
          <w:sz w:val="28"/>
          <w:szCs w:val="28"/>
        </w:rPr>
        <w:t xml:space="preserve"> Nên bố trí thời gian cho từng nội dung tham vấn hợp lý. Trong 3 nội dung Đồng Tháp chọn “điều trần” tại Hội nghị, mỗi nội dung mới bố trí được khoảng 30 đến 45 phút, nên còn có những vấn đề lẽ ra phải tiếp tục làm  rõ ràng hơn, nhưng lại không đủ thời gian; do vậy chưa thật sự “đi đến  tận cùng của vấn đề”. Do đó, kinh nghiệm là không nên chọn quá nhiều nội dung cho một buổi điều trần; nếu có nhiều nội dung cần phải điều trần thì nên bố trí thời gian hội nghị tăng lên: một  hay hai ngày tuỳ theo nội dung; nhưng phải chia từng nội dung điều trần theo buổi cho phù hợp; đồng thời mời đối tượng đến họp theo từng nội dung cần làm rõ, để tránh mất thời gian không cần thiết nếu nội dung đó không liên quan đến họ. </w:t>
      </w:r>
    </w:p>
    <w:p>
      <w:pPr>
        <w:pStyle w:val="Normal"/>
        <w:spacing w:before="100" w:after="0"/>
        <w:ind w:firstLine="720"/>
        <w:jc w:val="both"/>
        <w:rPr/>
      </w:pPr>
      <w:r>
        <w:rPr>
          <w:b/>
          <w:sz w:val="28"/>
          <w:szCs w:val="28"/>
        </w:rPr>
        <w:t>Thứ ba;</w:t>
      </w:r>
      <w:r>
        <w:rPr>
          <w:sz w:val="28"/>
          <w:szCs w:val="28"/>
        </w:rPr>
        <w:t xml:space="preserve"> Hình thức tổ chức Hội nghị các bên liên quan là hình thức mới, nên phải có những phương án, biện pháp dự phòng, lường trước một số trường hợp có thể phát sinh ngòai kịch bản để kịp thời xử lý (VD: các Ban, ngành liên quan trước nay quen hình thức phát biểu khi thấy cần thiết, hoặc đôi khi phải yêu cầu mới phát biểu; thời gian phát biểu không  hạn chế… Nay theo hình thức mới: hỏi, đáp, khi chủ tọa mời mới được phát biểu… có đại biểu khá bức xúc, xin được phát biểu; nếu chủ tọa không chủ động và linh hoạt xử lý vấn đề sẽ dẫn đến tình trạng gây ức chế cho đại biểu dự họp).</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Kiến nghị:</w:t>
      </w:r>
      <w:r>
        <w:rPr>
          <w:sz w:val="28"/>
          <w:szCs w:val="28"/>
        </w:rPr>
        <w:t xml:space="preserve"> Để phù hợp với đặc điểm tình hình của  nước ta hiện nay và phù hợp với các qui định hiện hành của Pháp luật; trước mắt chưa nhất thiết cứ phải dùng cụm từ “</w:t>
      </w:r>
      <w:r>
        <w:rPr>
          <w:i/>
          <w:sz w:val="28"/>
          <w:szCs w:val="28"/>
        </w:rPr>
        <w:t>điều trần</w:t>
      </w:r>
      <w:r>
        <w:rPr>
          <w:sz w:val="28"/>
          <w:szCs w:val="28"/>
        </w:rPr>
        <w:t>” mới là hội nghị điều trần; mà nên dùng cụm từ “</w:t>
      </w:r>
      <w:r>
        <w:rPr>
          <w:i/>
          <w:sz w:val="28"/>
          <w:szCs w:val="28"/>
        </w:rPr>
        <w:t>Hội nghị các bên liên quan</w:t>
      </w:r>
      <w:r>
        <w:rPr>
          <w:sz w:val="28"/>
          <w:szCs w:val="28"/>
        </w:rPr>
        <w:t>” cho mềm dẽo và cũng đảm bảo đầy đủ tính chất của nó; cái chính là trình tự, quy trình thực hiện như một cuộc “điều trần” và cuối cùng hiệu quả cao nhất của mục tiêu tham vấn đạt là được. Cũng từ lý giải trên; kiến nghị: không nên dùng cụm từ “nhân chứng” mà dùng cụm từ “bên liên quan”.</w:t>
      </w:r>
    </w:p>
    <w:p>
      <w:pPr>
        <w:pStyle w:val="Normal"/>
        <w:ind w:firstLine="720"/>
        <w:jc w:val="both"/>
        <w:rPr>
          <w:sz w:val="28"/>
          <w:szCs w:val="28"/>
        </w:rPr>
      </w:pPr>
      <w:r>
        <w:rPr>
          <w:b/>
          <w:sz w:val="28"/>
          <w:szCs w:val="28"/>
        </w:rPr>
        <w:t>Tóm lại:</w:t>
      </w:r>
      <w:r>
        <w:rPr>
          <w:sz w:val="28"/>
          <w:szCs w:val="28"/>
        </w:rPr>
        <w:t xml:space="preserve"> kinh nghiệm thực tiễn cho rằng; để tham vấn công chúng thành công, điều quan trọng trước tiên là phải xác định đúng vấn đề </w:t>
      </w:r>
      <w:r>
        <w:rPr>
          <w:i/>
          <w:sz w:val="28"/>
          <w:szCs w:val="28"/>
        </w:rPr>
        <w:t>(nội dung bức xúc cần tham vấn)</w:t>
      </w:r>
      <w:r>
        <w:rPr>
          <w:sz w:val="28"/>
          <w:szCs w:val="28"/>
        </w:rPr>
        <w:t>; hiểu rõ đối tượng; có kế hoạch cụ thể; lựa chọn hình thức và công cụ tham vấn phù hợp. Đồng thời phải bố trí nhân lực thật hợp lý để vận dụng tốt nhất các kỹ năng, kinh nghiệm trong quá trình thực hiện và sử dụng hiệu quả các kết quả của tham vấn trong quyết định ban hành chính sách.</w:t>
      </w:r>
    </w:p>
    <w:p>
      <w:pPr>
        <w:pStyle w:val="Normal"/>
        <w:jc w:val="both"/>
        <w:rPr>
          <w:b/>
          <w:b/>
          <w:sz w:val="28"/>
          <w:szCs w:val="28"/>
        </w:rPr>
      </w:pPr>
      <w:r>
        <w:rPr>
          <w:sz w:val="28"/>
          <w:szCs w:val="28"/>
        </w:rPr>
        <w:t xml:space="preserve">                                                                      </w:t>
      </w:r>
    </w:p>
    <w:p>
      <w:pPr>
        <w:pStyle w:val="Normal"/>
        <w:ind w:firstLine="720"/>
        <w:jc w:val="both"/>
        <w:rPr>
          <w:b/>
          <w:b/>
          <w:sz w:val="28"/>
          <w:szCs w:val="28"/>
        </w:rPr>
      </w:pPr>
      <w:r>
        <w:rPr>
          <w:sz w:val="28"/>
          <w:szCs w:val="28"/>
        </w:rPr>
        <w:t xml:space="preserve">                                                               </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2270" w:h="15840"/>
      <w:pgMar w:left="1985" w:right="964"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6:00Z</dcterms:created>
  <dc:creator>***</dc:creator>
  <dc:description/>
  <cp:keywords/>
  <dc:language>en-US</dc:language>
  <cp:lastModifiedBy>user</cp:lastModifiedBy>
  <dcterms:modified xsi:type="dcterms:W3CDTF">2011-08-09T02:32:00Z</dcterms:modified>
  <cp:revision>8</cp:revision>
  <dc:subject/>
  <dc:title>Đồng Tháp - Hội nghị các bên liên quan và kinh nghiệm</dc:title>
</cp:coreProperties>
</file>